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" w:ascii="Times New" w:hAnsi="Times New"/>
        </w:rPr>
        <w:t>examine and use an 8051 assembler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" w:ascii="Times New" w:hAnsi="Times New"/>
        </w:rPr>
        <w:t>To examine and use an 8051 simulator</w:t>
      </w: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cKinlay, “The 8051 Microcontroller……,” Chapter 2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051 assembler/compiler and simulator from Keil Corporation is recommended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8051 Proview32 assembler/compiler can also be used. </w:t>
      </w:r>
    </w:p>
    <w:p>
      <w:pPr>
        <w:pStyle w:val="Heading3"/>
        <w:rPr/>
      </w:pPr>
      <w:r>
        <w:rPr/>
        <w:t>WEB SITE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il  Software. We recommend this for the 8051. You can download the software and tutorial fro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uppressAutoHyphens w:val="true"/>
        <w:jc w:val="both"/>
        <w:rPr/>
      </w:pPr>
      <w:hyperlink r:id="rId2">
        <w:r>
          <w:rPr>
            <w:rStyle w:val="InternetLink"/>
          </w:rPr>
          <w:t>http://www.microdigitaled.com/8051/8051_books.htm</w:t>
        </w:r>
      </w:hyperlink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www.ke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lin Proview32. The company is no longer in business. You can download the software and tutorial fro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</w:rPr>
          <w:t>http://www.microdigitaled.com/8051/8051_books.htm</w:t>
        </w:r>
      </w:hyperlink>
      <w:r>
        <w:rPr>
          <w:rFonts w:cs="Times New Roman" w:ascii="Times New Roman" w:hAnsi="Times New Roman"/>
        </w:rPr>
        <w:t xml:space="preserve"> </w:t>
        <w:tab/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Write and assemble a program to move value 99H to register A. Then from register A move it to all registers R0 - R7. Use the simulator to single-step the program and examine the registers.</w:t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ind w:firstLine="720"/>
        <w:rPr>
          <w:rFonts w:ascii="Times New" w:hAnsi="Times New" w:cs="Times New"/>
        </w:rPr>
      </w:pPr>
      <w:r>
        <w:rPr>
          <w:rFonts w:cs="Times New" w:ascii="Times New" w:hAnsi="Times New"/>
        </w:rPr>
        <w:t>Write and assemble a program to add all the single digits of your ID number and save the result in R2. Pick 7 random numbers (all single digit) if you do not want to use your ID number. Then use the simulator to single-step the program and examine the registers.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1.  Indicate the size (8- or 16-bit) of each of the following registers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C =</w:t>
        <w:tab/>
        <w:tab/>
        <w:tab/>
        <w:t>A=</w:t>
        <w:tab/>
        <w:tab/>
        <w:tab/>
        <w:t>B=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R0=</w:t>
        <w:tab/>
        <w:tab/>
        <w:tab/>
        <w:t>R1=</w:t>
        <w:tab/>
        <w:tab/>
        <w:tab/>
        <w:t>R2=</w:t>
        <w:tab/>
        <w:tab/>
        <w:t>R7=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2. For Question 1, indicate the largest value (in decimal) that each register can contain.  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C =</w:t>
        <w:tab/>
        <w:tab/>
        <w:tab/>
        <w:t>A=</w:t>
        <w:tab/>
        <w:tab/>
        <w:tab/>
        <w:t>B=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R0=</w:t>
        <w:tab/>
        <w:tab/>
        <w:tab/>
        <w:t>R1=</w:t>
        <w:tab/>
        <w:tab/>
        <w:tab/>
        <w:t>R2=</w:t>
        <w:tab/>
        <w:tab/>
        <w:t>R7=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3. For Question 1, indicate the largest value (in hex) that each register can contain. 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PC =</w:t>
        <w:tab/>
        <w:tab/>
        <w:tab/>
        <w:t>A=</w:t>
        <w:tab/>
        <w:tab/>
        <w:tab/>
        <w:t>B=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R0=</w:t>
        <w:tab/>
        <w:tab/>
        <w:tab/>
        <w:t>R1=</w:t>
        <w:tab/>
        <w:tab/>
        <w:tab/>
        <w:t>R2=</w:t>
        <w:tab/>
        <w:tab/>
        <w:t>R7=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Who generates each of the following files and what is the use of each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asm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lst</w:t>
        <w:tab/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obj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abs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ab/>
        <w:t>.hex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</w:t>
    </w:r>
    <w:r>
      <w:rPr>
        <w:rFonts w:cs="Times New Roman" w:ascii="Times New Roman" w:hAnsi="Times New Roman"/>
        <w:b/>
      </w:rPr>
      <w:t>Lab Manual for “The 8051 Microcontroller……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Lab Manual for “The 8051 Microcontroller…….”                        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Times New Roman" w:hAnsi="Times New Roman" w:cs="Times New Roman"/>
        <w:sz w:val="36"/>
      </w:rPr>
    </w:pPr>
    <w:r>
      <w:rPr>
        <w:rFonts w:cs="Times New Roman" w:ascii="Times New Roman" w:hAnsi="Times New Roman"/>
        <w:sz w:val="36"/>
      </w:rPr>
      <w:t>8051 ASSEMBLER &amp; SIMUL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digitaled.com/8051/8051_books.htm" TargetMode="External"/><Relationship Id="rId3" Type="http://schemas.openxmlformats.org/officeDocument/2006/relationships/hyperlink" Target="http://www.keil.com/" TargetMode="External"/><Relationship Id="rId4" Type="http://schemas.openxmlformats.org/officeDocument/2006/relationships/hyperlink" Target="http://www.microdigitaled.com/8051/8051_books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11:00Z</dcterms:created>
  <dc:creator>Janice Mazidi</dc:creator>
  <dc:description/>
  <cp:keywords/>
  <dc:language>en-US</dc:language>
  <cp:lastModifiedBy>Mazidi</cp:lastModifiedBy>
  <cp:lastPrinted>1999-07-08T16:23:00Z</cp:lastPrinted>
  <dcterms:modified xsi:type="dcterms:W3CDTF">2012-07-22T22:45:00Z</dcterms:modified>
  <cp:revision>5</cp:revision>
  <dc:subject/>
  <dc:title>Lab 1</dc:title>
</cp:coreProperties>
</file>